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оздоровительно-профилактическ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Мероприятия по оздоро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Медицинские осмотр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 раз в неделю, при карантине 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едсестр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Профилактические приви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Медсестр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тренний филь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офилактика желудочно – кишечных заболеваний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контроль санитарно – гигиенический и хлорный режи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контроль проведения влажной уборки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сестра,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огое соблюдение санитарно-гигиеническ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восп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обилизация защитных сил организм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итаминизация аскорбиновой кисло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 целях уменьшения перекрёстного инфицирования и снижения бактериальной загрязнённости – сквозное проветривание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 тёплое время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/восп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оведение неспецифической профилактики ОРВ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425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оведение точечного массажа, бодрящей гимнастики после дневного с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425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лоскание горла чесночной водо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425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спользование фитонц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, в период повышенной забол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, медсестра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орожка здоровья после 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у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ренний приём на свеже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ежедневно в тёплое время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, 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. инстру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доровитель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физ. зан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. инстру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со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летний период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. инструктор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ропометрия детей и распределение по группам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до 3 лет 1 раз в квартал, 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3 -7 лет 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Оценка физического развит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сень – 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Профилактика плоскостопия и осанки. Гимнастика пальчиковая. Гимнастика артикуля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. инструктор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Профилактика близорукости у детей – гимнастика для гл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недрение новых технологий по сохранению и укреплению здоровья дет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</w:rPr>
              <w:t>-     фитбо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гимнасти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лучшение осан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сихогимнасти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йога в игр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ыхательная и звуковая гимнасти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. инстру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блюдение мероприятий по улучшению адаптационного периода у вновь поступающих детей, после пропусков по болезни, отпуска родителе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значение щадящего режим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кращение времени пребывания ребёнка в д/с в течение двух недель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длинённый сон на 1,5-2 часа (в ночное время дома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езначительное утепление одеж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не допускать переохлаждения детей во время прогу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,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,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8" w:leader="none"/>
              </w:tabs>
              <w:suppressAutoHyphens w:val="true"/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оведение санитарно-просветительной работы для родителей, воспитателей, дет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28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«Режим дня для часто болеющих детей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28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«Закаливание ребёнка в домашних условиях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28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«Питание ребёнка дома и в ДОУ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28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«Грязные руки – источник кишечных заболеваний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283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«Как можно защититься от гриппа»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318" w:hanging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уголок здоровья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0:00Z</dcterms:created>
  <dc:creator>hgj</dc:creator>
  <dc:description/>
  <dc:language>en-US</dc:language>
  <cp:lastModifiedBy>hgj</cp:lastModifiedBy>
  <dcterms:modified xsi:type="dcterms:W3CDTF">2015-07-01T14:30:00Z</dcterms:modified>
  <cp:revision>2</cp:revision>
  <dc:subject/>
  <dc:title/>
</cp:coreProperties>
</file>